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84785</wp:posOffset>
                </wp:positionV>
                <wp:extent cx="756031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85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3pt;mso-wrap-distance-left:9pt;mso-wrap-distance-right:9pt;mso-wrap-distance-top:0pt;mso-wrap-distance-bottom:0pt;margin-top:14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85775" cy="485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10260</wp:posOffset>
                </wp:positionH>
                <wp:positionV relativeFrom="page">
                  <wp:posOffset>377825</wp:posOffset>
                </wp:positionV>
                <wp:extent cx="6209665" cy="251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9.8pt;mso-wrap-distance-left:9pt;mso-wrap-distance-right:9pt;mso-wrap-distance-top:0pt;mso-wrap-distance-bottom:0pt;margin-top:29.75pt;mso-position-vertical-relative:page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10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5399405" cy="251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108" w:firstLine="7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9.8pt;mso-wrap-distance-left:9pt;mso-wrap-distance-right:9pt;mso-wrap-distance-top:0pt;mso-wrap-distance-bottom:0pt;margin-top:29.75pt;mso-position-vertical-relative:page;margin-left:2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108" w:firstLine="7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9810</wp:posOffset>
                </wp:positionH>
                <wp:positionV relativeFrom="page">
                  <wp:posOffset>705485</wp:posOffset>
                </wp:positionV>
                <wp:extent cx="6085205" cy="15951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108" w:firstLine="7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ПО КУЛЬТУРЕ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АНКТ-ПЕТЕРБУРГСК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РЕЖДЕНИЕ КУЛЬТУРЫ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«САНКТ-ПЕТЕРБУРГСКИЙ ГОСУДАРСТВЕННЫЙ АКАДЕМИЧЕСКИЙ 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АТР БАЛЕТА ИМЕНИ ЛЕОНИДА ЯКОБСОНА»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25.6pt;mso-wrap-distance-left:9pt;mso-wrap-distance-right:9pt;mso-wrap-distance-top:0pt;mso-wrap-distance-bottom:0pt;margin-top:5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108" w:firstLine="7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Normal"/>
                        <w:ind w:right="-108" w:firstLine="7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ПО КУЛЬТУРЕ</w:t>
                      </w:r>
                    </w:p>
                    <w:p>
                      <w:pPr>
                        <w:pStyle w:val="Normal"/>
                        <w:ind w:right="-108" w:firstLine="7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ind w:right="-108" w:firstLine="72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4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САНКТ-ПЕТЕРБУРГСКОЕ ГОСУДАРСТВЕННОЕ БЮДЖЕТНОЕ </w:t>
                      </w:r>
                    </w:p>
                    <w:p>
                      <w:pPr>
                        <w:pStyle w:val="Normal"/>
                        <w:ind w:firstLine="74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РЕЖДЕНИЕ КУЛЬТУРЫ</w:t>
                      </w:r>
                    </w:p>
                    <w:p>
                      <w:pPr>
                        <w:pStyle w:val="Normal"/>
                        <w:ind w:firstLine="74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«САНКТ-ПЕТЕРБУРГСКИЙ ГОСУДАРСТВЕННЫЙ АКАДЕМИЧЕСКИЙ </w:t>
                      </w:r>
                    </w:p>
                    <w:p>
                      <w:pPr>
                        <w:pStyle w:val="Normal"/>
                        <w:ind w:firstLine="74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ТЕАТР БАЛЕТА ИМЕНИ ЛЕОНИДА ЯКОБСОНА»</w:t>
                      </w:r>
                    </w:p>
                    <w:p>
                      <w:pPr>
                        <w:pStyle w:val="Normal"/>
                        <w:ind w:firstLine="74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3                                                                                                  № 14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новл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безопасной деятель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ab/>
      </w:r>
    </w:p>
    <w:p>
      <w:pPr>
        <w:pStyle w:val="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вязи с изменениями, согласованными 02.02.2023 Управлением Федеральной службы по надзору в сфере защиты прав потребителей и благополучия человека по городу Санкт-Петербургу</w:t>
      </w:r>
      <w:r>
        <w:rPr>
          <w:rFonts w:eastAsia="Times New Roman"/>
          <w:sz w:val="28"/>
          <w:szCs w:val="28"/>
        </w:rPr>
        <w:t>, в</w:t>
      </w:r>
      <w:r>
        <w:rPr>
          <w:sz w:val="28"/>
          <w:szCs w:val="28"/>
        </w:rPr>
        <w:t xml:space="preserve"> целях охраны здоровья работников СПб ГБУК «Театр балета им. Л.Якобсона» (далее – Театр)                и предупреждения распространения новой коронавирусной инфекции    (COVID-19), учитывая разъяснения постановления Правительства                   Санкт-Петербурга от 13.03.2020 № 121 «О мерах по противодействию распространению в Санкт-Петербурге новой коронавирусной инфекции (COVID-19)» и во исполнение письма Комитета по культуре Санкт-Петербурга от 03.02.2023 № 06-16-216/23-0-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и ввести в действие с 10.02.2023 обновленный Стандарт безопасной деятельности Театра, в том числе санитарно-гигиенической безопасности в целях противодействия распространения в Санкт-Петербурге новой коронавирусной инфекции (COVID-19), направленный на проведение профилактических мероприятий по предупреждению распространения новой коронавирусной инфекции (COVID-19) (Приложение №1, далее – Стандарт)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безопасной деятельности СПб ГБУК «Театр балета                  им. Л.Якобсона», в том числе санитарно-гигиенической безопасности в целях противодействия распространения в Санкт-Петербурге новой коронавирусной инфекции (COVID-19), утвержденный приказом от 15.07.2022 № 103-ОД считать утратившим силу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довести до сведения подчиненных работников и осуществлять контроль за безусловным исполнением Стандарта, утвержденного пунктом 1 настоящего прика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о рекламе П.Б. Елизаровой </w:t>
      </w: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Стандарт на интернет-сайте Театр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ю эксплуатационно-технической части А.В. Синягину. разместить </w:t>
      </w:r>
      <w:r>
        <w:rPr>
          <w:sz w:val="28"/>
          <w:szCs w:val="28"/>
        </w:rPr>
        <w:t>Стандарт на информационных досках Театр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эксплуатационно-технической части А.В. Синяги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ить ответственным за осуществление контроля п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олнению </w:t>
      </w:r>
      <w:r>
        <w:rPr>
          <w:rFonts w:eastAsia="Calibri"/>
          <w:sz w:val="28"/>
          <w:szCs w:val="28"/>
          <w:lang w:eastAsia="en-US"/>
        </w:rPr>
        <w:t xml:space="preserve">Стандарта, а также </w:t>
      </w:r>
      <w:r>
        <w:rPr>
          <w:sz w:val="28"/>
          <w:szCs w:val="28"/>
          <w:lang w:eastAsia="en-US"/>
        </w:rPr>
        <w:t>за представление</w:t>
      </w:r>
      <w:r>
        <w:rPr>
          <w:rFonts w:eastAsia="Calibri"/>
          <w:sz w:val="28"/>
          <w:szCs w:val="28"/>
          <w:lang w:eastAsia="en-US"/>
        </w:rPr>
        <w:t xml:space="preserve"> информации </w:t>
      </w:r>
      <w:r>
        <w:rPr>
          <w:sz w:val="28"/>
          <w:szCs w:val="28"/>
          <w:lang w:eastAsia="en-US"/>
        </w:rPr>
        <w:t xml:space="preserve">о внештатных ситуациях </w:t>
      </w:r>
      <w:r>
        <w:rPr>
          <w:rFonts w:eastAsia="Calibri"/>
          <w:sz w:val="28"/>
          <w:szCs w:val="28"/>
          <w:lang w:eastAsia="en-US"/>
        </w:rPr>
        <w:t>в Комитет по культуре Санкт-Петербур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– директор</w:t>
        <w:tab/>
        <w:t xml:space="preserve">                                  А.Г. Фад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 с приказом от 10.02.2023 № 14 - 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бновленного Стандарта безопас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835"/>
        <w:gridCol w:w="1648"/>
        <w:gridCol w:w="1105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Мадина Ш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енского костюмерного цех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Н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жского костюмерного цех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Пол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рекла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Ян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ной труппо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ник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Дар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мерного цех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ги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эксплуатационно-технической част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7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/>
      <w:jc w:val="both"/>
    </w:pPr>
    <w:rPr>
      <w:rFonts w:eastAsia="Calibri"/>
      <w:sz w:val="23"/>
      <w:szCs w:val="23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13" w:before="0" w:after="360"/>
      <w:jc w:val="center"/>
    </w:pPr>
    <w:rPr>
      <w:rFonts w:eastAsia="Calibri"/>
      <w:b/>
      <w:bCs/>
      <w:sz w:val="23"/>
      <w:szCs w:val="23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8:00Z</dcterms:created>
  <dc:creator>User</dc:creator>
  <dc:description/>
  <cp:keywords/>
  <dc:language>en-US</dc:language>
  <cp:lastModifiedBy>Ольга Викторовна Лапшина</cp:lastModifiedBy>
  <cp:lastPrinted>2023-02-14T13:32:00Z</cp:lastPrinted>
  <dcterms:modified xsi:type="dcterms:W3CDTF">2023-02-14T10:32:00Z</dcterms:modified>
  <cp:revision>20</cp:revision>
  <dc:subject/>
  <dc:title/>
</cp:coreProperties>
</file>